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  <w:t>Postazioni fis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3" w:type="dxa"/>
        <w:jc w:val="left"/>
        <w:tblInd w:w="1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377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 Milano-Napol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82.85</w:t>
            </w:r>
            <w:r>
              <w:rPr>
                <w:rFonts w:cs="Arial" w:ascii="Arial" w:hAnsi="Arial"/>
                <w:sz w:val="18"/>
              </w:rPr>
              <w:t xml:space="preserve"> Fiorenzuola d'Arda - Fiden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16.1</w:t>
            </w:r>
            <w:r>
              <w:rPr>
                <w:rFonts w:cs="Arial" w:ascii="Arial" w:hAnsi="Arial"/>
                <w:sz w:val="18"/>
              </w:rPr>
              <w:t xml:space="preserve"> Parma - Reggio Emil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01.7</w:t>
            </w:r>
            <w:r>
              <w:rPr>
                <w:rFonts w:cs="Arial" w:ascii="Arial" w:hAnsi="Arial"/>
                <w:sz w:val="18"/>
              </w:rPr>
              <w:t xml:space="preserve"> Bologna - Sasso Marco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50.5</w:t>
            </w:r>
            <w:r>
              <w:rPr>
                <w:rFonts w:cs="Arial" w:ascii="Arial" w:hAnsi="Arial"/>
                <w:sz w:val="18"/>
              </w:rPr>
              <w:t xml:space="preserve"> Roncobilaccio - Firenz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516</w:t>
            </w:r>
            <w:r>
              <w:rPr>
                <w:rFonts w:cs="Arial" w:ascii="Arial" w:hAnsi="Arial"/>
                <w:sz w:val="18"/>
              </w:rPr>
              <w:t xml:space="preserve"> Magliano Sabina - Fiano Roma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738.5</w:t>
            </w:r>
            <w:r>
              <w:rPr>
                <w:rFonts w:cs="Arial" w:ascii="Arial" w:hAnsi="Arial"/>
                <w:sz w:val="18"/>
              </w:rPr>
              <w:t xml:space="preserve"> Caserta Sud - Napo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78,5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effect w:val="blinkBackground"/>
              </w:rPr>
              <w:t>Nuovo</w:t>
            </w:r>
            <w:r>
              <w:rPr>
                <w:rFonts w:cs="Arial" w:ascii="Arial" w:hAnsi="Arial"/>
                <w:sz w:val="1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615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  <w:effect w:val="blinkBackground"/>
              </w:rPr>
              <w:t>Nuovo</w:t>
            </w:r>
            <w:r>
              <w:rPr>
                <w:rFonts w:cs="Arial" w:ascii="Arial" w:hAnsi="Arial"/>
                <w:sz w:val="18"/>
              </w:rPr>
              <w:t xml:space="preserve">!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 Napoli-Milan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750</w:t>
            </w:r>
            <w:r>
              <w:rPr>
                <w:rFonts w:cs="Arial" w:ascii="Arial" w:hAnsi="Arial"/>
                <w:sz w:val="18"/>
              </w:rPr>
              <w:t xml:space="preserve"> Pomigliano - Afrag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611</w:t>
            </w:r>
            <w:r>
              <w:rPr>
                <w:rFonts w:cs="Arial" w:ascii="Arial" w:hAnsi="Arial"/>
                <w:sz w:val="18"/>
              </w:rPr>
              <w:t xml:space="preserve"> Frosinone - Anag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481</w:t>
            </w:r>
            <w:r>
              <w:rPr>
                <w:rFonts w:cs="Arial" w:ascii="Arial" w:hAnsi="Arial"/>
                <w:sz w:val="18"/>
              </w:rPr>
              <w:t xml:space="preserve"> Attigliano - Or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340.8</w:t>
            </w:r>
            <w:r>
              <w:rPr>
                <w:rFonts w:cs="Arial" w:ascii="Arial" w:hAnsi="Arial"/>
                <w:sz w:val="18"/>
              </w:rPr>
              <w:t xml:space="preserve"> Valdarno - Arezz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78</w:t>
            </w:r>
            <w:r>
              <w:rPr>
                <w:rFonts w:cs="Arial" w:ascii="Arial" w:hAnsi="Arial"/>
                <w:sz w:val="18"/>
              </w:rPr>
              <w:t xml:space="preserve"> Calenzano - Sesto Fiorenti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81.2</w:t>
            </w:r>
            <w:r>
              <w:rPr>
                <w:rFonts w:cs="Arial" w:ascii="Arial" w:hAnsi="Arial"/>
                <w:sz w:val="18"/>
              </w:rPr>
              <w:t xml:space="preserve"> Bologna - Mod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51.9</w:t>
            </w:r>
            <w:r>
              <w:rPr>
                <w:rFonts w:cs="Arial" w:ascii="Arial" w:hAnsi="Arial"/>
                <w:sz w:val="18"/>
              </w:rPr>
              <w:t xml:space="preserve"> Modena - Regg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90.9</w:t>
            </w:r>
            <w:r>
              <w:rPr>
                <w:rFonts w:cs="Arial" w:ascii="Arial" w:hAnsi="Arial"/>
                <w:sz w:val="18"/>
              </w:rPr>
              <w:t xml:space="preserve"> Fidenza - Fiorenzu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effect w:val="blinkBackground"/>
              </w:rPr>
              <w:t>Km 547</w:t>
            </w:r>
            <w:r>
              <w:rPr>
                <w:rFonts w:cs="Arial" w:ascii="Arial" w:hAnsi="Arial"/>
                <w:sz w:val="18"/>
                <w:effect w:val="blinkBackground"/>
              </w:rPr>
              <w:t xml:space="preserve"> Nuovo</w:t>
            </w:r>
            <w:r>
              <w:rPr>
                <w:rFonts w:cs="Arial" w:ascii="Arial" w:hAnsi="Arial"/>
                <w:sz w:val="1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effect w:val="blinkBackground"/>
              </w:rPr>
              <w:t>Km 255</w:t>
            </w:r>
            <w:r>
              <w:rPr>
                <w:rFonts w:cs="Arial" w:ascii="Arial" w:hAnsi="Arial"/>
                <w:sz w:val="18"/>
                <w:effect w:val="blinkBackground"/>
              </w:rPr>
              <w:t xml:space="preserve"> Nuovo</w:t>
            </w:r>
            <w:r>
              <w:rPr>
                <w:rFonts w:cs="Arial" w:ascii="Arial" w:hAnsi="Arial"/>
                <w:sz w:val="18"/>
              </w:rPr>
              <w:t xml:space="preserve">!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tre Autostrad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864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0</w:t>
            </w:r>
            <w:r>
              <w:rPr>
                <w:rFonts w:cs="Arial" w:ascii="Arial" w:hAnsi="Arial"/>
                <w:sz w:val="18"/>
              </w:rPr>
              <w:t xml:space="preserve"> (Savona - Genov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4</w:t>
            </w:r>
            <w:r>
              <w:rPr>
                <w:rFonts w:cs="Arial" w:ascii="Arial" w:hAnsi="Arial"/>
                <w:sz w:val="18"/>
              </w:rPr>
              <w:t xml:space="preserve">  Genova Voltri – Genova P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4</w:t>
            </w:r>
            <w:r>
              <w:rPr>
                <w:rFonts w:cs="Arial" w:ascii="Arial" w:hAnsi="Arial"/>
                <w:sz w:val="18"/>
              </w:rPr>
              <w:t xml:space="preserve"> (Bergamo - Milano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58.5</w:t>
            </w:r>
            <w:r>
              <w:rPr>
                <w:rFonts w:cs="Arial" w:ascii="Arial" w:hAnsi="Arial"/>
                <w:sz w:val="18"/>
              </w:rPr>
              <w:t>, 3 Km dopo il casello di Seriate in direzione Venezia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4</w:t>
            </w:r>
            <w:r>
              <w:rPr>
                <w:rFonts w:cs="Arial" w:ascii="Arial" w:hAnsi="Arial"/>
                <w:sz w:val="18"/>
              </w:rPr>
              <w:t xml:space="preserve"> (Taranto - Bologn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644.5</w:t>
            </w:r>
            <w:r>
              <w:rPr>
                <w:rFonts w:cs="Arial" w:ascii="Arial" w:hAnsi="Arial"/>
                <w:sz w:val="18"/>
              </w:rPr>
              <w:t xml:space="preserve"> Molfetta – Tran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1</w:t>
            </w:r>
            <w:r>
              <w:rPr>
                <w:rFonts w:cs="Arial" w:ascii="Arial" w:hAnsi="Arial"/>
                <w:sz w:val="18"/>
              </w:rPr>
              <w:t xml:space="preserve"> (Firenze - Pis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20.1</w:t>
            </w:r>
            <w:r>
              <w:rPr>
                <w:rFonts w:cs="Arial" w:ascii="Arial" w:hAnsi="Arial"/>
                <w:sz w:val="18"/>
              </w:rPr>
              <w:t xml:space="preserve"> Prato Ovest – Pisto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.5</w:t>
            </w:r>
          </w:p>
        </w:tc>
      </w:tr>
    </w:tbl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Postazioni mobili autovelox sulle Autostr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78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 7 Milano - Genov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zaneto Nord. Progressivo kilometrico 12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tto Milano-Binasco in entrambi i sensi ma soprattutto in direzione Milan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Milano, all'interno dell'Autogrill di DORNO. Lo tengono sia in macchina sia sul treppiedi all'interno dell' aiuol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 Nord tra Andria-Barletta e Canosa, nella siepe dell'area di parcheggio Monterotond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'uscita del parcheggio ROVIANO, tra l'uscita diCarsoli - Oricola e quella di Vicovaro - Mandela, in direzione Rom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to Arona - Gravellona Toce in entrambe le direzioni, soprattutto al mattino h. 9-1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nord (dir. Gravellona Toce) autovelox su auto appena passata l'uscita MEINA (NO), al termine della seconda galleria dopo tale svincolo. La macchina con autovelox a bordo è invisibile poichè parcheggiata fuori dalla galleria, a ridosso del muro di contenimento nella piazzuolina costruita appunto all'uscita della corta galleria. La pattuglia difermo è a circa 500 metri, nella piazzola autostradale successiv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6 tra svincolo per TO-AO dopo Alessandria sud e Casale sud dir. nord subito dopo l'unica galleria di quel tratto in entrambi i sensi di marc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endendo da Treviso in direzione Venezia. Non si sa con certezza dove sia la postazione di autovelox, pare 1 o 2 km prima, ma la certezza è che la pattugli aspetta alla barriera di Mogliano!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6 Torino - Savon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ino Savona direzione Savona nel tratto tra il casello di CARMAGNOLA (TO) e il casello di MARENE CHERASCO (CN) PIEMONTE, 4 km prima di arrivare a Mare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v , tra Carmagnola e Marene allo spiazzo antistante la fine della vecchia pista di collaudo della Fiat. C'è una lunga e folta siepe che divide questo spiazzo dall'autostrad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Fossano e Marene ( direzione To) - frequente presenza su una piazzola di una pattuglia con laservelox circa 2 km dopo la fine del viadotto Franco Roman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3 Padova - Bologn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casello Padova zona industriale e Terme Euganee in entrambe le direzioni in prossimità della piazzola sosta mezzi di servizi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3 Salerno - Reggio Calabri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ud generalmente nelle piazzole di sosta tra Bagnara (RC) e Scilla (RC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San Mango D'Aquino e Falerna lato Sud in una piazzola di sos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ud: postazione mobile subito dopo svincolo di Firmo, in piazzola di sosta, con seconda pattuglia poco più avanti; spesso un autotreno è parcheggiato dietro la loro autovettura, così non si vede nient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Nord, a circa 60-65 Km da Salerno, all'uscita di una galler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5 Torino - Aosta - Morgex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morgex, dopo la seconda galleria c'è una piccola area di sosta molto nascosta per chi è in galleria. Contestazione immedi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Aosta, dopo la lunga galleria in discesa di Villeneuve, nell'area di sosta, dove il limite è di 100 Km/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dine - Tarvisio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ti i giorni nel tratto compreso tra Gemona e Tarvisio, entrambe i sensi di marcia con telelaser: prima dell'uscita di Gemona - direzione Tarvis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uttano un dosso e riescono a individuare veicoli a 500 mt di distanza. Contestazione immediat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manova Trieste - Lisert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a km. 1 dal casello di Monfalcone Lisert in direzione Trieste dopo limite di velocità 100 Km/h ed entrata in limite di velocità a 80 km/h in piazzola a dx del senso di marc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a km. 1 circa dall'uscita casello di Redipuglia (GO) in direzione Trieste sotto cavalcavia e dietro guardrai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dopo km. 1 uscita casello di Redipuglia (GO) Lisert in direzione Palmanova-Udine sotto cavalcavia e dietro guardrail a dx del senso di marcia. Direzione Palmanov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osta Courmayeur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mente il fine settimana si posizionano in una piazzola tra due gallerie nascosti da un muretto, pattuglia in uscita a Morgex per ritiro immediato della pat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strada dei Lagh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ilano in direzione nord (laghi), dopo il raccordo verso destra per Arona, in tratto con dosso, discesa con curva verso destra, con subito dopo galleria. La postazione è in aiuola a destra in pieno dosso e curv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Postazioni mobili autovelox nel Lazio</w:t>
      </w:r>
    </w:p>
    <w:p>
      <w:pPr>
        <w:pStyle w:val="Heading1"/>
        <w:rPr>
          <w:sz w:val="18"/>
        </w:rPr>
      </w:pPr>
      <w:r>
        <w:rPr>
          <w:sz w:val="18"/>
        </w:rPr>
        <w:t xml:space="preserve">Ro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del Casaletto tra Largo Alberto Pepere e Piazza del Sacro Cuore - limite di velocita a 30 Km/h - dietro aiuola laterale all' ingresso condominiale poco prima del famoso Casaletto. Altezza Civico 214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Ercolano Salvi direzione centr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la Roma Fiumicino direzione Fiumicino; altezza Aeroport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a fine dell'autostrada subito dopo la biforcazione tra arrivi e partenze, ci si tiene sulla sinistra direzione parcheggi multipiano, ci sono cartelli con limiti di velocità molto vicini: 100 80 60 40. Subito dopo il cartello indicante i 60 km orari si mette una pattuglia verso le 10 di mattina con un autovelox montato su un treppied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ale Flaminia. Zona Labaro - Prima Porta. Subito dopo l'uscita 6 del G.R.A. prima del tunnel all'altezza del cimitero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uscolana all'altezza del civico 1341 in direzione Roma con provenienza Frascat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ngenziale Est, dalla Farnesina in direzione San Giovanni, 200 m dopo la rampa di immissione, all'interno di una piazzola di sosta ben nascost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ccordo autostradale Fiano Romano - Passo Corese. Venendo da Roma all'uscita dell'autostrda Fiano Romano in direzione Passo Corese dopo 1.5 KM si apposta la Polizia dietro una cabi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, nel tratto che va da Tor di Valle all' incorocio con viale Marconi, in direzione centro, la solita 155 si mette nell'ultima piazzola di sost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, direzione Ostia, incrocio G.R.A., vicino alla Madonni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ngenziale est, dallo stadio in direzione san Giovanni, dopo lo svincolo Flaminia, in uno dei tre benzinai successivi, si apposta la municipa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stoforo Colombo Km 13.400 direzione Ostia-Roma vigili nascosti dietro le siepi vicino casetta rossa ex-ANAS e strada parallela con svincolo e ponte del GR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urelia direzione roma sul rettilineo un pò prima del raccordo nascosti alla fine di un guard-rail sulla zebratura di immission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almiro Togliatti verso Via Tiburtina  (dopo Prenestina) sotto cavalcavia A24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Salaria direzione Rieti, in uno spiazzo sulla destra circa un km prima dello svincolo per il raccord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asilina 5-6 km prima di entrare dentro Roma su una discesa con limite 50 Km/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C. Colombo tra le siepi dopo l'obelisco in direzione S.Giovann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Newton sotto il ponte della Portuense, direzione Colli Portuens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Nomentana verso fuori Roma, prima di piazza Sempione. In uno spiazzo furgone Polizia Municipale + Marea Polizia; sempre il sabato ser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arco polo, dalla Coin verso piramide - vigili nascosti dietro l'alber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Flaminia andando fuori Roma 1 km della confluenza con la cass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Salaria, direzione Roma, poco prima del semaforo dell' aeroporto dell' Urb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e Raccordo Anulare corsia interna, tra lo svincolo Cassia Bis e Flaminia, c'è un grande spiazzo, si mettono alla fine dentro degli arbusti, quasi impossibile vederli, quasi tutti i giorni, non c'è un orario abitua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ppia verso i Castelli si appostano dentro un distributore di benzina dopo i sottopass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ia interna del grande raccordo anulare sotto l'unico cavalcavia tra l'uscita 32 (Pisana) in direzione 31 (Magliana - Ponte Galeria). Usano il telelaser e alzano il cofano posteriore dell'auto per non far riconoscere i lampeggiant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Foro Italico 430 Dir Salaria (Tangenziale/Olimpica, dir. Salaria, dopo galleria e ponte e subito prima benzinaio, nascosti davanti all'ingresso Circolo Sportivo della Corte dei Conti, (invisibili), di nott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 in direzione fiumicino (RM) dopo lo svincolo con Ostia in prossimita dei curvoni c'e' uno spiazzo su entrambi i lati della strada (a senso unico) si apposta la matiz dei vigili urbani con dentro l'autovelox (lato dx strada) oppure due marea weekend della polstrada con telelas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 e la piazzola zebrata che si incontra dopo il semaforo di ostia antica in direzione ostia (sempre marea e telelaser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le Fornaci (a scendere altezza deposito pullman a lato DX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uense: tratto da Ponte Galeria a Fiumicino (postazioni varie x circa 20 Km nei due sensi di marcia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ngotevere: Thaon de Revel (prima di Ponte Milvio – direzione Bowling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arco Polo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O PIRAMIDE - SUBITO DOPO LA DISCESA, PRIMA DEL PONTE;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SO S. GIOVANNI - SUBITO DOPO IL PRIMO BENZINAI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OSTIENSE: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TO DX ALL'INIZIO - ALTEZZA CASA CANTONIERA -DIREZIONE FUORI ROMA - SUBITO DOPO IL RISTORANTE "IL CONVENTO"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SIA CENTRALE (TRATTO INIZIALE DX E SX - ALTEZZA TOR DI VALLE)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G.R.A. NELLE DUE DIREZIONI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VITIN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OSTIA-ACIL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LIMPICA: ALTEZZA VILLA PAMPHILI DIREZIONE COLLI PORTUNESI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LLA FARNESINA A DOPO IL VIADOTTO DI CORSO FRANCIA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R DI QUINTO IN DIREZIONE SALARIA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ITO DOPO IL VIADOTTO DI CORSO FRANCIA FINO ALLO STADIO OLIMPIC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LLA BORGHESE (CORSIA PREFERENZIALE A SCENDERE - CMQ è SOLO X AUTOBUS E TAXI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 FRANCIA (NELLE 2 DIREZIONI - SUBITO DOPO IL PONTE ALTEZZA Mc DONALD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ILICIA (TRATTO DA PIAZZA GALERIA A VIA MARCO POLO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NEWTON (COLLI PORTUENSI - VIADOTTO NUOVO X AUTOSTRADA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MA-FIUMICINO: VERSO ROMA: ALTEZZA CASA CANTONIERA - ALTEZZA WARNER WILLAGE DOPO IL G.R.A.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O FIUMICINO: STAZ. DI SERVIZIO McDONALD- ALTEZZA PONTE A META' STRADA DOPO IL G.R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NGENZIALE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RATTO VIALE SOMALIA - VIA ETIOPIA LATO DX;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RATTO DA LARGO LANCIANI A STAZ. TIBURTINA (DI SOLITO PARCHEGGIATI LATO DX IN SOSTA TRA LE VETTURE O NELLE PIAZZOLE DI SOSTA - SOTTO I DUE PONTI)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ONTI TIBURTINI (ALTEZZA ESSO E ALTEZZA AUTOLAVAGGIO TIBURTINA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CRISTOFORO COLOMBO: un pò ovunque. </w:t>
      </w:r>
      <w:r>
        <w:rPr>
          <w:rFonts w:cs="Arial" w:ascii="Arial" w:hAnsi="Arial"/>
          <w:sz w:val="18"/>
          <w:lang w:val="en-GB"/>
        </w:rPr>
        <w:t>Good job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G.R.A.: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DELLA GALLERIA NUOVA - ALTEZZA APP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ALTEZZA VIA AUREL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ALTEZZA LAURENTIN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I DUE SENSI ALTEZZA CENTRALE DEL LATT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URELIA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ROMA - ALTEZZA FONTANONE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FUORI ROMA - ALTEZZA SILOS.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voli: Via Tiburtina Km36 in direzione Carsol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ONTINA SS148 DIREZIONE ROMA ALTEZZA SVINCOLO POMEZIA SUD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LATINA SEMPRE SABATO ALTEZZA SVINCOLO CAMPO DI CARNE. SPESSO TELELASER CON FIAT DUCATO POLIZ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SILVESTRI DIREZIONE CIRCONVALLAZIONE GIANICOLENSE (VERSO CAPOLINEA TRAM 8), SUBITO DOPO IL CURVONE A DESTRA A FINE DISCESA QUANDO LA STRADA DIVENTA PIANA (SUL LATO OPPOSTO C'E' UN INGRESSO AD UN CENTRO SPORTIVO) SULLA DESTRA NASCOSTI DIETRO UN CAMION PARCHEGGIATO, PUNTO DELLA MUNICIPALE CON AUTOVELO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lletri, sul tratto di strada Velletri-Nettuno, all'altezza della scuola materna, sul lato dx verso velletri ( una grande curva ) e a circa 5 km più in avanti da Velletri sul lato dx verso nettuno, in prossimità di una chieset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zione Campoverde. Strada Velletri Nettuno, altezza fabbrica Inco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tatale Aurelia, direzione Roma-Civitavecchia, Km. 19.300. C'è uno slargo sulla destra e, specie nella bella stagione, vi sosta una Punto con la livrea della Polizia Municipale di Roma con Autovelox all'inter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rosin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S 155 In direzione Frosinone, 1 Km prima dello svincolo per Vico nel Lazio (presso stabile "Pioneer"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S Anagni - Fiuggi in tutte e due le direzioni, all'altezza del bivio per San Filippo. Polizia Municipale con Telelas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Sora-Frosinone: all'uscita di Frosinone dietro il guardarail posto alla curva di uscita. Preferibilmente la mattina dalle 07.30 in poi (Polizia Stradal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perstrada Sora-Frosinone: direzione sora. Viadotto di Casamari. Preferibilmente di pomeriggio (Polizia Stradale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Sora-Frosinone: direzione Frosinone finita la salita e prima del viadotto di Scannacapre (Polizia Municipale con auto in senso inverso a quello di marci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cita superstrada Sora-Frosinone in località Spica. Rettilineo immediatamente dopo l'uscita in direzione Castelliri. Controllo nei pressi del Supermercato (Polizia Municipa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ito dopo la curva prima del rettilineo da Castelliri ad Isola del Liri, aggancio subito dopo la curva e Autovelox all'altezza delle scuole industri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Formia - Avezzano (s.s. 630) al km.7.650 all'altezza di Pignataro Interamna (c'è un distributore di benzina e di fronte lo stabilimento Miele) in tutti e due i sensi di mar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tica - Via Monti Lepini SS156 al Km 11.1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aseno: SP GUGLIETTA-VALLEFRATTA, IN USCITA DAL PAESE DIR. LATINA, PRIMA DELL'INCROCIO PER FROSINON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1"/>
        <w:rPr>
          <w:sz w:val="18"/>
        </w:rPr>
      </w:pPr>
      <w:r>
        <w:rPr>
          <w:sz w:val="18"/>
        </w:rPr>
        <w:t xml:space="preserve">Latin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ada statale che passa per Lenola e Fondi. Giorni deputati sono i festivi e i prefestivi, quando c'e' molto traffico per chi va al mare dalla provincia di Frosinone. Orari preferiti 10 -11.30 da Lenola verso Fondi e dalle 16.00 alle 18.00 in senso inverso. Gli appostamenti avvengono nell'attraversamento del centro abitato di Lenola o qualche km piu' in basso dove c'e' una frazione dello stesso comune. Non si ha notizia di contestazioni dell'infrazione sul posto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iterb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Viterbo-Terni: nei pressi dello svincolo di Vitorchiano, telelaser, percorrendo il tratto Viterbo-Ort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Terni-Viterbo: Fra Soriano / Chia e Soriano / Bomarzo in direzione Viterb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ada provinciale che conduce da Castel Sant' Elia a Nepi, in provincia di Viterbo. Generalmente l'autovelox è posizionato subito dopo il distributore Shell, in direzione Nepi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1"/>
        <w:rPr>
          <w:sz w:val="18"/>
        </w:rPr>
      </w:pPr>
      <w:r>
        <w:rPr>
          <w:sz w:val="18"/>
        </w:rPr>
        <w:t xml:space="preserve">Riet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ale 657 sabina altezza Stimigliano Scalo nel centro abitat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effect w:val="blinkBackground"/>
        </w:rPr>
      </w:pPr>
      <w:r>
        <w:rPr>
          <w:rFonts w:cs="Arial" w:ascii="Arial" w:hAnsi="Arial"/>
          <w:color w:val="FF0000"/>
          <w:sz w:val="28"/>
          <w:effect w:val="blinkBackground"/>
        </w:rPr>
        <w:t>SE PROPRIO DOVETE FARVI BECCARE ..... ALLORA METTETEVI IN POSA!!!!</w:t>
      </w:r>
    </w:p>
    <w:p>
      <w:pPr>
        <w:pStyle w:val="Normal"/>
        <w:rPr>
          <w:rFonts w:ascii="Arial" w:hAnsi="Arial" w:cs="Arial"/>
          <w:color w:val="FF0000"/>
          <w:sz w:val="18"/>
          <w:effect w:val="blinkBackground"/>
        </w:rPr>
      </w:pPr>
      <w:r>
        <w:rPr>
          <w:rFonts w:cs="Arial" w:ascii="Arial" w:hAnsi="Arial"/>
          <w:color w:val="FF0000"/>
          <w:sz w:val="18"/>
          <w:effect w:val="blinkBackground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593407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ANDOERICSSON">
    <w:name w:val="COMANDO ERICSSON"/>
    <w:basedOn w:val="DefaultParagraphFont"/>
    <w:qFormat/>
    <w:rPr>
      <w:rFonts w:ascii="Arial" w:hAnsi="Arial" w:cs="Arial"/>
      <w:b/>
      <w:i/>
      <w:sz w:val="24"/>
      <w:lang w:val="es-ES_tradnl"/>
    </w:rPr>
  </w:style>
  <w:style w:type="character" w:styleId="COMANDO">
    <w:name w:val="COMAND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16:00Z</dcterms:created>
  <dc:creator>Stefano Pasini</dc:creator>
  <dc:description/>
  <cp:keywords/>
  <dc:language>en-US</dc:language>
  <cp:lastModifiedBy>Stefano Pasini</cp:lastModifiedBy>
  <cp:lastPrinted>2003-06-20T15:16:00Z</cp:lastPrinted>
  <dcterms:modified xsi:type="dcterms:W3CDTF">2003-06-20T13:16:00Z</dcterms:modified>
  <cp:revision>2</cp:revision>
  <dc:subject/>
  <dc:title>Postazioni fisse</dc:title>
</cp:coreProperties>
</file>