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36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284" w:hanging="0"/>
        <w:jc w:val="center"/>
        <w:rPr>
          <w:sz w:val="28"/>
        </w:rPr>
      </w:pPr>
      <w:r>
        <w:rPr>
          <w:sz w:val="28"/>
        </w:rPr>
        <w:t>QUESTIONARIO INFORMATIVO SULLA STRUMENTAZIONE AUTOMOBILISTIC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284" w:hanging="0"/>
        <w:jc w:val="center"/>
        <w:rPr/>
      </w:pPr>
      <w:r>
        <w:rPr>
          <w:sz w:val="28"/>
        </w:rPr>
        <w:t>Paziente: M □  F □  Anno di nascita: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Da quanti anni guidate un autoveicolo?</w:t>
        <w:softHyphen/>
        <w:softHyphen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134" w:right="-284" w:hanging="1134"/>
        <w:rPr/>
      </w:pPr>
      <w:r>
        <w:rPr>
          <w:sz w:val="28"/>
        </w:rPr>
        <w:t>Che automobile guidate abitualmente?______________________</w:t>
        <w:softHyphen/>
        <w:softHyphen/>
        <w:softHyphen/>
        <w:t>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8505" w:leader="none"/>
        </w:tabs>
        <w:spacing w:lineRule="auto" w:line="360"/>
        <w:ind w:left="1134" w:right="-284" w:hanging="1134"/>
        <w:rPr/>
      </w:pPr>
      <w:r>
        <w:rPr>
          <w:sz w:val="28"/>
        </w:rPr>
        <w:t xml:space="preserve">Siete soddisfatto della luminosità diurna dell’abitacolo?        </w:t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Siete soddisfatto dell’illuminazione notturna dell’abitacolo?</w:t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Vi ricordate la strumentazione della vostra auto?</w:t>
        <w:tab/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Ne siete soddisfatto?</w:t>
        <w:tab/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Questa strumentazione vi appare:      Completa □ Sufficiente □ Incompleta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/>
      </w:pPr>
      <w:r>
        <w:rPr>
          <w:sz w:val="28"/>
        </w:rPr>
        <w:t>Vi ricordate di che colore viene illuminata di notte?</w:t>
        <w:tab/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Se lo ricordate, che colore è?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Vi sembra appropriato questo colore?</w:t>
        <w:tab/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/>
      </w:pPr>
      <w:r>
        <w:rPr>
          <w:sz w:val="28"/>
        </w:rPr>
        <w:t>Avete mai avuto difficoltà alla guida notturna?</w:t>
        <w:tab/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La strumentazione dell’auto può essere una distrazione?</w:t>
        <w:tab/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Avete mai sperimentato fenomeni di abbagliamento notturno causato dall’incrocio con auto con fari troppo forti?</w:t>
        <w:tab/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Avete mai sperimentato fenomeni di abbagliamento notturno causato dall’illuminazione delle gallerie?</w:t>
        <w:tab/>
        <w:tab/>
        <w:t xml:space="preserve">Sì □ No □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Avete mai sperimentato fenomeni di abbagliamento notturno causato dalla eccessiva illuminazione dei cartelli pubblicitari?</w:t>
        <w:tab/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/>
      </w:pPr>
      <w:r>
        <w:rPr>
          <w:sz w:val="28"/>
        </w:rPr>
        <w:t xml:space="preserve">Vi sono fattori visivi di disturbo all’interno della vostra auto? </w:t>
        <w:tab/>
        <w:t>Sì □ No 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7797" w:leader="none"/>
        </w:tabs>
        <w:spacing w:lineRule="auto" w:line="360"/>
        <w:ind w:left="1134" w:right="-284" w:hanging="1134"/>
        <w:rPr>
          <w:sz w:val="28"/>
        </w:rPr>
      </w:pPr>
      <w:r>
        <w:rPr>
          <w:sz w:val="28"/>
        </w:rPr>
        <w:t>Se sì, quali? ________________________________________________</w:t>
      </w:r>
    </w:p>
    <w:p>
      <w:pPr>
        <w:pStyle w:val="Normal"/>
        <w:ind w:right="-284" w:firstLine="1134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i/>
          <w:sz w:val="28"/>
        </w:rPr>
        <w:t xml:space="preserve">Se volete contribuire a questo studio, stampate il modulo e dopo averlo compilato speditelo al 051-6569299 o alla e-mail </w:t>
      </w:r>
      <w:hyperlink r:id="rId2">
        <w:r>
          <w:rPr>
            <w:rStyle w:val="InternetLink"/>
            <w:i/>
            <w:sz w:val="28"/>
          </w:rPr>
          <w:t>stefano@stefanopasini.it</w:t>
        </w:r>
      </w:hyperlink>
      <w:r>
        <w:rPr>
          <w:i/>
          <w:sz w:val="28"/>
        </w:rPr>
        <w:t>. Grazie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i/>
        <w:sz w:val="24"/>
        <w:szCs w:val="24"/>
      </w:rPr>
      <w:t>Tutti i dati contenuti in questo questionario sono raccolti a fini scientifici e didattici senza alcun fine commer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32"/>
        <w:szCs w:val="32"/>
      </w:rPr>
    </w:pPr>
    <w:r>
      <w:rPr>
        <w:sz w:val="32"/>
        <w:szCs w:val="32"/>
      </w:rPr>
      <w:t>Dott. Stefano Pasini</w:t>
    </w:r>
  </w:p>
  <w:p>
    <w:pPr>
      <w:pStyle w:val="Header"/>
      <w:ind w:hanging="0"/>
      <w:jc w:val="center"/>
      <w:rPr/>
    </w:pPr>
    <w:r>
      <w:rPr>
        <w:sz w:val="24"/>
        <w:szCs w:val="24"/>
      </w:rPr>
      <w:t>Medico Oc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3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left"/>
      <w:outlineLvl w:val="0"/>
    </w:pPr>
    <w:rPr>
      <w:b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firstLine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>
      <w:ind w:right="-567" w:firstLine="1134"/>
      <w:jc w:val="lef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@stefanopasi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13:00Z</dcterms:created>
  <dc:creator>Stefano Pasini</dc:creator>
  <dc:description/>
  <cp:keywords/>
  <dc:language>en-US</dc:language>
  <cp:lastModifiedBy>Stefano Pasini</cp:lastModifiedBy>
  <cp:lastPrinted>2005-03-16T08:22:00Z</cp:lastPrinted>
  <dcterms:modified xsi:type="dcterms:W3CDTF">2005-03-18T05:51:00Z</dcterms:modified>
  <cp:revision>4</cp:revision>
  <dc:subject>1995</dc:subject>
  <dc:title>base</dc:title>
</cp:coreProperties>
</file>