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4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SCHEDA DI ISCRIZIONE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TROFEO ‘AMARENA FABBRI’ GOLF+ AUTO STORICHE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AUTOMOBILE STORICA: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GUIDATORE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GIOCATORE GOLF SI □ NO □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MARC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MODELLO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TARGA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ANNO COSTRUZIONE 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OMOLOGAZIONE ASI/FIVA SI □ NO □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NOTE STORICHE (eventuali)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/>
      </w:pPr>
      <w:r>
        <w:rPr>
          <w:sz w:val="26"/>
          <w:szCs w:val="26"/>
        </w:rPr>
        <w:t>Firma _____________________________ Data 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GIOCATORE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CIRCOLO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HCP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Firma _____________________________ Data ______________________________</w:t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Compilare e inviare a: info@stefanopasini.it o info@golfclubbologna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6:00Z</dcterms:created>
  <dc:creator>-</dc:creator>
  <dc:description/>
  <cp:keywords/>
  <dc:language>en-US</dc:language>
  <cp:lastModifiedBy>Stefano Pasini</cp:lastModifiedBy>
  <dcterms:modified xsi:type="dcterms:W3CDTF">2014-06-25T15:58:00Z</dcterms:modified>
  <cp:revision>3</cp:revision>
  <dc:subject/>
  <dc:title>il motore della Countach, si sa, sarà molto potente; non si può risparmiare sui fr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